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OSNOVNA ŠKO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KRALJA ZVONIMIRA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EGET DONJI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18"/>
          <w:szCs w:val="18"/>
        </w:rPr>
        <w:t>Zapisnik sa 54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OŠ kralja Zvonimira, Seget Don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 xml:space="preserve">Mjesto: školska knjižnica OŠ kralja Zvonimira, Seget Donj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>Vrijeme: 23.4. 2025.  godine u 14:30  sati.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Prisutni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jubenka Abaza, predsjednic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nježana Radić, zamjenica pred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irjana Šar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Ivana Bil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Ana Odak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arina Munjiza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Milena Zulim, član 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edsjedava: Ljubenka Abaza, predsjednica Školsk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Zapisničar: Snježana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jednici je prisutan ravnatelj škole, gdin Dominik Matković, prof. i Tajnik škole, Seka Jurčev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Gđa Abaza pozdravila je sve prisutne, zahvalila na dolasku i utvrdivši da za sjednicu postoji kvorum, predložila je slijedeći 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Dnevni red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Usvajanje zapisnika sa 53. sjednice Školskog odbora od 14.2.2025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Donošenje odluke o raspisivanju natječaja za imenovanje ravnatelja škole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Jednoglasno je usvojen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Ad 1.) </w:t>
      </w:r>
      <w:r>
        <w:rPr>
          <w:rFonts w:cs="Arial" w:ascii="Arial" w:hAnsi="Arial"/>
          <w:color w:val="002060"/>
          <w:sz w:val="18"/>
          <w:szCs w:val="18"/>
        </w:rPr>
        <w:t xml:space="preserve">Predsjednica Školskog odbora pitala je prisutne imaju li primjedaba na zapisnik s prethodne sjednice. Ustanovljeno je da se na zapisniku sa prethodne sjednice potkrala pogreška kod prisutnih članova. Naime gđa Ana Odak nije bila pisutna, već je bila odsutna kako se u navedenom zapisniku i navodi, dva puta se pojavilo njeno ime. 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Zapisnik je jednoglasno usvo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Ad 2.) </w:t>
      </w:r>
      <w:r>
        <w:rPr>
          <w:rFonts w:cs="Arial" w:ascii="Arial" w:hAnsi="Arial"/>
          <w:color w:val="002060"/>
          <w:sz w:val="18"/>
          <w:szCs w:val="18"/>
          <w:lang w:val="hr-HR"/>
        </w:rPr>
        <w:t>Kod otvaranja ove točke dnevnog reda gdin Matković je napustio sjednicu.</w:t>
      </w:r>
      <w:r>
        <w:rPr>
          <w:rFonts w:cs="Arial" w:ascii="Arial" w:hAnsi="Arial"/>
          <w:color w:val="002060"/>
          <w:sz w:val="18"/>
          <w:szCs w:val="18"/>
        </w:rPr>
        <w:t xml:space="preserve"> Predsjednica Školskog odbora upoznaje članove Školskog odbora s obvezom raspisivanja natječaja za imenovanje ravnatelja škole, te upoznaje članove Školskog odbora s postupkom oko izbora i imenovanja ravnatelja. Predsjednica je istaknula da se ravnatelj imenuje na temelju javnog natječaja koji raspisuje Školski odbor te se objavljuje u Narodnim novinama, oglasnim i mrežnim stranicama škol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</w:rPr>
        <w:t>Sadržaj natječaja sastavni dio zapisnik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Nakon obrazloženja predsjednice Školskog odbora pozvala je članove Školskog odbora na pojedinačnu raspravu u svezi točke 2. dnevnog reda. Rasprave nije bilo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edsjednica Školskog odbora dala je na glasovanje prijedlog Odluke o raspisivanju natječaja za imenovanje ravnatelja Osnovne škole kralja Zvonimira i nakon provedenog javnog glasovanja utvrdila da je Školski odbor jednoglasno, sa 7 glasova ”ZA” donio 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18"/>
          <w:szCs w:val="18"/>
        </w:rPr>
        <w:t>Odluku o raspisivanju natječaja za imenovanje ravnatelja škole (</w:t>
      </w:r>
      <w:r>
        <w:rPr>
          <w:rFonts w:cs="Arial" w:ascii="Arial" w:hAnsi="Arial"/>
          <w:color w:val="002060"/>
          <w:sz w:val="18"/>
          <w:szCs w:val="18"/>
        </w:rPr>
        <w:t>akt se u propisanoj formi prilaže zapisniku i čini njegov sastavni dio</w:t>
      </w:r>
      <w:r>
        <w:rPr>
          <w:rFonts w:cs="Arial" w:ascii="Arial" w:hAnsi="Arial"/>
          <w:b/>
          <w:color w:val="002060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Sjednica je završila u 14, 55 sa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Zapisničar:                                                                                                 Predsjednica Školskog odbora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eastAsia="Arial" w:cs="Arial" w:ascii="Arial" w:hAnsi="Arial"/>
          <w:bCs/>
          <w:color w:val="002060"/>
          <w:sz w:val="18"/>
          <w:szCs w:val="18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18"/>
          <w:szCs w:val="18"/>
          <w:lang w:val="hr-HR"/>
        </w:rPr>
        <w:t>Ljubeka Abaza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Prilozi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  <w:t>1. Natječaj za imenovanje ravnatelja/ice Osnovne škole kralja Zvonimira,Seget Donji (prilog točki 2.)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 w:eastAsia="hr-HR"/>
        </w:rPr>
      </w:pPr>
      <w:r>
        <w:rPr>
          <w:rFonts w:cs="Arial" w:ascii="Arial" w:hAnsi="Arial"/>
          <w:bCs/>
          <w:color w:val="002060"/>
          <w:sz w:val="18"/>
          <w:szCs w:val="18"/>
        </w:rPr>
        <w:t>2. Odluka o raspisivanju natječaja za imenovanje ravnatelja/ice  Osnovne škole kralja Zvonimira,Seget Donji</w:t>
      </w:r>
      <w:r>
        <w:rPr>
          <w:rFonts w:cs="Arial" w:ascii="Arial" w:hAnsi="Arial"/>
          <w:bCs/>
          <w:color w:val="002060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bCs/>
          <w:color w:val="002060"/>
          <w:sz w:val="18"/>
          <w:szCs w:val="18"/>
        </w:rPr>
        <w:t>(prilog točki 2.)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 w:eastAsia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 w:eastAsia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ox461506">
    <w:name w:val="box_461506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6:00Z</dcterms:created>
  <dc:creator>SEKA</dc:creator>
  <dc:description/>
  <cp:keywords/>
  <dc:language>en-US</dc:language>
  <cp:lastModifiedBy>Korisnik User</cp:lastModifiedBy>
  <cp:lastPrinted>2025-04-23T18:43:00Z</cp:lastPrinted>
  <dcterms:modified xsi:type="dcterms:W3CDTF">2025-04-23T17:02:00Z</dcterms:modified>
  <cp:revision>4</cp:revision>
  <dc:subject/>
  <dc:title>ZAPISNIK</dc:title>
</cp:coreProperties>
</file>