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Dana  17. 7. 2024. godine održana je 46. sjednica Školskog odbora OŠ kralja Zvonimira, Seget Donji, gdje je po točkama dnevnog re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usvojio zapisnik sa 45. sjednice školskog odbora od 6.5.2024.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  <w:shd w:fill="FFFFFF" w:val="clear"/>
        </w:rPr>
        <w:t>Školski odbor jednoglasno je dao suglasnost  na polugodišnje  financijskog izvješć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2060"/>
          <w:sz w:val="20"/>
          <w:szCs w:val="20"/>
          <w:shd w:fill="FFFFFF" w:val="clear"/>
        </w:rPr>
        <w:t>Školski odbor jednoglasno je dao suglasnost  na polugodišnje izvršenje financijskog pl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2060"/>
          <w:sz w:val="20"/>
          <w:szCs w:val="20"/>
          <w:shd w:fill="FFFFFF" w:val="clear"/>
        </w:rPr>
        <w:t xml:space="preserve">Školski odbor jednoglasno je dao suglasnost za nabavu udžbenika za školsku godinu 2024./25. čija je procijenjena vrijednost preko 20.000,00 eura. 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2060"/>
          <w:sz w:val="20"/>
          <w:szCs w:val="20"/>
          <w:shd w:fill="FFFFFF" w:val="clear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Ljubenka Abaza, dipl. učitelj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9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4-11-08T13:19:00Z</dcterms:modified>
  <cp:revision>2</cp:revision>
  <dc:subject/>
  <dc:title>klasa</dc:title>
</cp:coreProperties>
</file>