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>Dana  19. 5. 2025. godine održana je 56. sjednica Školskog odbora OŠ kralja Zvonimira, Seget Donji, gdje je po točkama dnevnog re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Školski odbor jednoglasno je usvojio zapisnik sa 55. sjednice školskog odbora od 13.5.2025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Školski odbor jednoglasno donio Odluku o imenovanju članova Zadružnog odbora Učeničke zadruge Ružar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Školski odbor jednoglasno je donio Odluku o imenovanju ravnatelja OŠ kralja Zvonimira, Seget Donji kojom se Dominik Matković imenuje ravnateljem škol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2"/>
          <w:szCs w:val="22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jubenka Abaza, dipl. učitelj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0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5-06-11T12:54:00Z</dcterms:modified>
  <cp:revision>3</cp:revision>
  <dc:subject/>
  <dc:title>klasa</dc:title>
</cp:coreProperties>
</file>