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>Dana  22. 1. 2025. godine održana je 52. sjednica Školskog odbora OŠ kralja Zvonimira, Seget Donji, gdje je po točkama dnevnog red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 xml:space="preserve">Nije došlo do zasnivanja radnog odnosa sa izabranim kandidatom za učitelja prirode, biologije i kemije. Uočeno je da je došlo do proceduralne greške. Natječaj će se ponovit. 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na imenovanje članova Povjerenstva za razrednu nastavu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 xml:space="preserve">Po okončanom postupku javne nabave za prehranu učenika izabran je dobavljač iz Segeta, Pekara Seget. 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Ljubenka Abaza, dipl. učitelj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9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5-05-06T11:49:00Z</dcterms:modified>
  <cp:revision>2</cp:revision>
  <dc:subject/>
  <dc:title>klasa</dc:title>
</cp:coreProperties>
</file>