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23. 12. 2024. godine održana je 51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zapisnik sa 50. sjednice školskog odbora od 8.11.2024. godin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na drugi rebalans proračuna 202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na plan proračuna za 2025. godi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projekciju proračuna za 2026. I 2027. godi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na izmjene plana nabave za 2024. godin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na plan nabave za 2025. godi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Postupovnik o provjeri je li radnik pod utjecajem alkohola ili drugih sredstava ovisnosti na radnom mjestu Osnovne škole kralja Zvonimira</w:t>
      </w:r>
      <w:r>
        <w:rPr>
          <w:rFonts w:cs="Arial" w:ascii="Arial" w:hAnsi="Arial"/>
          <w:bCs/>
          <w:color w:val="002060"/>
          <w:sz w:val="18"/>
          <w:szCs w:val="18"/>
        </w:rPr>
        <w:t xml:space="preserve"> 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prijedlog statuta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neodređeno nepuno radno vrijeme (8 sati tjedno), primi Ivan Bunčić, s početkom rada 7.1.2025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Nije došlo do izbora po natječaju za radno mjesto stručnog suradnika knjižničara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određeno nepuno radno vrijeme (8 sati tjedno) do povratka Jelene Lukač s rodiljnog odnosno roditeljskog dopusta, primi Darija Jović, s početkom rada 7.1.2025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određeno puno radno vrijeme (40 sati tjedno) do povratka Katarine Pauk s rodiljnog odnosno roditeljskog dopusta, primi Ilva Vugdelija, s početkom rada 7.1.2025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Obustavljen natječaj za radno mjesto stručnog suradnika psihologa zbog povratka privremeno odsutne radnice na rad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određeno nepuno radno vrijeme (23 sata tjedno) do povratka Ivane Brekalo s bolovanja, primi Antoneta Runtić Trninić, s početkom rada 7.1.2025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neodređeno puno radno vrijeme (40 sati tjedno), primi Ivanka Grga, s početkom rada 7.1.2025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4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5-05-06T11:44:00Z</dcterms:modified>
  <cp:revision>2</cp:revision>
  <dc:subject/>
  <dc:title>klasa</dc:title>
</cp:coreProperties>
</file>