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Dana  28. 8. 2024. godine održana je 46. sjednica Školskog odbora OŠ kralja Zvonimira, Seget Donji, gdje je po točkama dnevnog red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usvojio zapisnik sa 46. sjednice školskog odbora od 17.7.2024. 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  <w:t>Školski odbor jednoglasno je dao suglasnost  za sporazumni raskid ugovora o radu na osobni zahtjev Leonhard Šari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2060"/>
          <w:sz w:val="18"/>
          <w:szCs w:val="18"/>
          <w:shd w:fill="FFFFFF" w:val="clear"/>
        </w:rPr>
        <w:t>Školski odbor jednoglasno je dao suglasnost za povećanje satnice učiteljici Ivani Ursa.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2060"/>
          <w:sz w:val="18"/>
          <w:szCs w:val="18"/>
          <w:shd w:fill="FFFFFF" w:val="clear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2060"/>
          <w:sz w:val="20"/>
          <w:szCs w:val="20"/>
          <w:shd w:fill="FFFFFF" w:val="clear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Ljubenka Abaza, dipl. učitelj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6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4-11-08T13:16:00Z</dcterms:modified>
  <cp:revision>2</cp:revision>
  <dc:subject/>
  <dc:title>klasa</dc:title>
</cp:coreProperties>
</file>