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3. 10. 2024. godine održana je 49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zapisnik sa 47. sjednice školskog odbora od 28.8.2024. godi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zapisnik sa 48. sjednice školskog odbora od 9.9.2024. godin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ala na glasovanj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godišnji plan i program rada OŠ kralja Zvonimira za šk. god. 2023./24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za povećanje satnice Ani Čarija sa 8 sati ukupnog radnog vremena na 12 sati ukupnog radnog vremena, počevši od 4.10.2024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jubenka Abaza, dipl. učitelj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5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4-11-08T13:25:00Z</dcterms:modified>
  <cp:revision>2</cp:revision>
  <dc:subject/>
  <dc:title>klasa</dc:title>
</cp:coreProperties>
</file>