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17365D"/>
          <w:sz w:val="22"/>
        </w:rPr>
      </w:pPr>
      <w:r>
        <w:rPr>
          <w:rFonts w:cs="Arial" w:ascii="Arial" w:hAnsi="Arial"/>
          <w:bCs/>
          <w:color w:val="17365D"/>
          <w:sz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  <w:t>Dana  8. 11. 2024. godine održana je 50. sjednica Školskog odbora OŠ kralja Zvonimira, Seget Donji, gdje je po točkama dnevnog red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  <w:t>Školski odbor jednoglasno je usvojio zapisnik sa 49. sjednice školskog odbora od 3.10.2024. godin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  <w:t>Školski odbor jednoglasno je usvojio Pravilnik o izmjenama i dopunama Pravilnika o zaštiti na radu Osnovne škole kralja Zvonimira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dao je suglasnost na imenovane članove povjerenstva za geografiju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dao je suglasnost na imenovane članove povjerenstva za  stručnog suradnika knjižničara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dao je suglasnost na imenovane članove povjerenstva za njemački jezik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dao je suglasnost na imenovane članove povjerenstva za informatiku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dao je suglasnost na imenovane članove povjerenstva za stručnog suradnika psihologa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Školski odbor dao je suglasnost na imenovane članove povjerenstva za spremačicu.</w:t>
      </w:r>
    </w:p>
    <w:p>
      <w:pPr>
        <w:pStyle w:val="StandardWeb"/>
        <w:numPr>
          <w:ilvl w:val="0"/>
          <w:numId w:val="2"/>
        </w:numPr>
        <w:spacing w:before="74" w:after="74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dao je suglasnost na imenovane članove povjerenstva za prirodu, biologiju i kemiju</w:t>
      </w:r>
      <w:r>
        <w:rPr>
          <w:rFonts w:cs="Arial" w:ascii="Arial" w:hAnsi="Arial"/>
          <w:b/>
          <w:color w:val="002060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Ljubenka Abaza, dipl. učitelj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  <w:sz w:val="20"/>
      </w:rPr>
      <w:t xml:space="preserve">Hrvatskih žrtava 92,  21218 Seget Donji </w:t>
      <w:tab/>
      <w:tab/>
      <w:t>Matični broj:  1107950</w:t>
    </w:r>
  </w:p>
  <w:p>
    <w:pPr>
      <w:pStyle w:val="Header"/>
      <w:rPr/>
    </w:pPr>
    <w:r>
      <w:rPr>
        <w:rFonts w:cs="Arial" w:ascii="Arial" w:hAnsi="Arial"/>
        <w:sz w:val="20"/>
      </w:rPr>
      <w:t xml:space="preserve">Tel./fax: (021)880510, (021)880522 </w:t>
      <w:tab/>
      <w:tab/>
      <w:t>Žiro-račun:  2360000-1101501559</w:t>
    </w:r>
  </w:p>
  <w:p>
    <w:pPr>
      <w:pStyle w:val="Header"/>
      <w:rPr/>
    </w:pPr>
    <w:r>
      <w:rPr>
        <w:rFonts w:cs="Arial" w:ascii="Arial" w:hAnsi="Arial"/>
        <w:sz w:val="20"/>
      </w:rPr>
      <w:t xml:space="preserve">e-mail:ured@ </w:t>
    </w:r>
    <w:hyperlink r:id="rId2">
      <w:r>
        <w:rPr>
          <w:rStyle w:val="InternetLink"/>
          <w:rFonts w:cs="Arial" w:ascii="Arial" w:hAnsi="Arial"/>
          <w:color w:val="000000"/>
          <w:sz w:val="20"/>
          <w:u w:val="none"/>
        </w:rPr>
        <w:t>os-kralja-zvonimira-st.skole.hr</w:t>
      </w:r>
    </w:hyperlink>
    <w:r>
      <w:rPr>
        <w:rFonts w:cs="Arial" w:ascii="Arial" w:hAnsi="Arial"/>
        <w:sz w:val="20"/>
      </w:rPr>
      <w:t xml:space="preserve">                                                          OIB:     56760116060</w:t>
    </w:r>
  </w:p>
  <w:p>
    <w:pPr>
      <w:pStyle w:val="Header"/>
      <w:tabs>
        <w:tab w:val="clear" w:pos="4536"/>
        <w:tab w:val="clear" w:pos="9072"/>
        <w:tab w:val="left" w:pos="59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oskzv.com</w:t>
      <w:tab/>
      <w:t xml:space="preserve">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kralja-zvonimira@st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2:00Z</dcterms:created>
  <dc:creator>seka</dc:creator>
  <dc:description/>
  <cp:keywords/>
  <dc:language>en-US</dc:language>
  <cp:lastModifiedBy>Korisnik User</cp:lastModifiedBy>
  <cp:lastPrinted>2013-09-23T14:49:00Z</cp:lastPrinted>
  <dcterms:modified xsi:type="dcterms:W3CDTF">2025-05-06T11:32:00Z</dcterms:modified>
  <cp:revision>2</cp:revision>
  <dc:subject/>
  <dc:title>klasa</dc:title>
</cp:coreProperties>
</file>