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9. 9. 2024. godine održana je 48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Školski odbor je jednoglasno donio odluku o pokretanju postupka javne nabave, predmet nabave: prehrana učenika u Osnovnoj školi kralja Zvonimira, Seget Donji za školsku godinu 2023./2024., čija je procijenjena vrijednost nabave 51.760,00 eura  bez PDV-a odnosno 64.700,00 eura sa PDV-o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18"/>
          <w:szCs w:val="18"/>
        </w:rPr>
        <w:t>Školski odbor jednoglasno je dao suglasnost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-O zasnivanju radnog odnosa sa Josipom Žižak na određeno, nepuno radno vrijeme  na radnom mjestu pomoćnika u nastavi za učenika Leonardo Ćudina, 1b razreda do postojanja potrebe za pružanjem potpore učeniku s teškoćama, odnosno do kraja školske godine 2024./25. (do 31.8.2025.) u sklopu projekta Splitsko-dalmatinske županije „Učimo zajedno VII“.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O zasnivanju radnog odnosa sa Žaklinom Mašće na određeno, nepuno radno vrijeme, na radnom mjestu pomoćnika u nastavi za učenicu Kiaru Agnić, 3 a razreda do postojanja potrebe za pružanjem potpore učeniku s teškoćama, odnosno do kraja Školske godine 2024./25. (do 31.8.2025.)  u sklopu projekta Splitsko-dalmatinske županije „Učimo zajedno VII“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O zasnivanju radnog odnosa sa Ivonom Brkan na određeno, nepuno radno vrijeme, na radnom mjestu pomoćnika u nastavi za učenika Luka Grgić, 6a razreda do postojanja potrebe za pružanjem potpore učeniku s teškoćama, odnosno do kraja školske godine 2024./25. (do 31.8.2025.) u sklopu projekta Splitsko-dalmatinske županije „Učimo zajedno VII“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O zasnivanju radnog odnosa sa Jadrankom Hrabar na određeno, nepuno radno vrijeme, na radnom mjestu pomoćnika u nastavi za učenika Leo Špika, 2a razreda do postojanja potrebe za pružanjem potpore učeniku s teškoćama, odnosno do kraja školske godine 2024./25. (do 31.8.2025.) u sklopu projekta Splitsko-dalmatinske županije „Učimo zajedno VII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Školski odbor jednoglasno je dao suglasnost na sporazumni raskid ugovora o radu za gđu Anu Mariju Dukan Musta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Školski odbor jednoglasno je dao suglasnost za povećanje satnice učiteljici Dariji Čikeš Svil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Školski odbor jednoglasno je dao suglasnost za zapošljavanje vjeroučiteljice Mirne Franić na određeno vrijeme do povratka Ivane Balić s neplaćenog dopus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2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4-11-08T13:22:00Z</dcterms:modified>
  <cp:revision>2</cp:revision>
  <dc:subject/>
  <dc:title>klasa</dc:title>
</cp:coreProperties>
</file>