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4-01/0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4-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12.6.2024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17.7.2024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8,00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44. sjednice Školskog odbora od 6.5.2024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olugodišnje financijsko izvješć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Polugodišnji izvještaj o izvršenju financijskog pl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Nabava udžbe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Radno mjesto spremač-čista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8:00Z</dcterms:created>
  <dc:creator>Korisnik</dc:creator>
  <dc:description/>
  <cp:keywords/>
  <dc:language>en-US</dc:language>
  <cp:lastModifiedBy>Korisnik User</cp:lastModifiedBy>
  <cp:lastPrinted>2024-03-21T15:04:00Z</cp:lastPrinted>
  <dcterms:modified xsi:type="dcterms:W3CDTF">2024-07-12T09:08:00Z</dcterms:modified>
  <cp:revision>2</cp:revision>
  <dc:subject/>
  <dc:title> </dc:title>
</cp:coreProperties>
</file>