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LJEŠKE UZ FINANCIJSKE IZVJEŠTAJE ZA RAZDOBLJE OD 1. SIJEČNJA DO 30. LIPNJA 2024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j RKP – a: ____16297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ični broj: _01107950____ OIB: 56760116060___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iv i adresa obveznika: OŠ KRALJA ZVONIMIRA SEGET DONJI________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Oznaka razine: _____31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djelatnosti, razdjel: ___8520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županije/grada/općine: __________17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ro račun: HR2523600001101501559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OŠ kralja Zvonimir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lješke uz Izvještaj o prihodima i rashodima, primicima i izdacima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Bilješkama uz Izvještaj o prihodima i rashodima, primicima i izdacima </w:t>
      </w:r>
      <w:r>
        <w:rPr>
          <w:rFonts w:cs="Times New Roman" w:ascii="Times New Roman" w:hAnsi="Times New Roman"/>
          <w:sz w:val="24"/>
          <w:szCs w:val="24"/>
        </w:rPr>
        <w:t>navode se razlozi zbog kojih je došlo do većih odstupanja od ostvarenja u izvještajnom razdoblju prethodne godine. Kao veće odstupanje podrazumijeva se odstupanje od 10% u odnosu na prethodnu godinu na trećoj razini računskog plana. Odstupanja manja od 500,00 eura neće se obrazlagati.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361 Tekuće pomoći proračunskim korisnicima iz propračuna koji im nije nadležan – iznos je veći za 26,7% jer su se podigle plaće zaposlenika škola u odnosu na prethodno razdoblje;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ifra 6631 Tekuće donacije – u prethodnom razdoblju nismo imali donacija u odnosu na tekuće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711 Prihod nadležnog proračuna – povećanje prihoda od 22,2% nastalo je zbog povećanja proračuna za materijalne rashode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712 Prihod nadležnog proračuna za nefinancijsku imovinu – povećanje od 32,8% je zbog osiguravanja klima uređaja za učionice;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ifra 3111 Plaće za redovan rad – povećan je iznos za oko 27,7% nastalo je povećanjem plaća zaposlenika u školama;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ifra 3113 Prekovremeni rad – povećan iznos od 318,2% je nastavo zbog većeg broja odluka za prekovremenim radom zbog nemogućnosti pronalaska zamjena za odsutne učitelje i učenika koji su imali prilagodbu učenja hrvatskog jezika;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ifra 312 Ostali rashodi za zaposlene – povećan iznos od 26,3% je nastao zbog  podizanja osnovice za obračun plaće;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ifra 3132 Doprinos za zdravstveno osiguranje – povećanje od 27,8%  je nastalo zbog  podizanja plaća u školama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14 Ostale naknade troškova zaposlenih – povećan iznos za 30,3% je nastao zbog povećanja lokovožnja zaposlenika;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ifra 3225 Sitan inventar – povećanje od 67,3% nastalo je zbog veće kupovine istog zbog potrebe za istim ili kvarom postojećih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32 Usluge tekućeg održavanje – povećanje od 2902,1% nastalo je zbog popravka i sređivanja okoliša područne škole u Ljubitovici;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ifra 3234 Komunalne usluge – povećanje od 77,2% nastalo je dodatnom uslugom plaćanja vodnog doprinosa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35 Zakupnine i najamnine – povećanje od 500% uzrokovano je promjenom politike dobavljača najma coolera za pitku vodu u područnoj školi Ljubitovica;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ifra 3236 Zdravstveni pregled zaposlenika – smanjenje od 91,4% nastalo je jer nismo angažirali sistematski pregled zaposlenika u prvom dijelu godine;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ifra 3237 Intelektualne i osobne usluge – povećanje od 717,7% nastalo je zbog drugog dohotka koje smo isplaćivali za arhivatora i glazbenika za kraj škole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93 Reprezentacija – povećanje od 101,8% nastalo je zbog većeg trošenja povodom dodatnih aktivnosti koje je škola imala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94  Članarine i norme – u prethodnom razdoblju nismo imali članarinu jer nismo imali zadrugu koja se kasnije osnovala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95 Pristojbe i naknade – povećanje od 2.506,32% nastalo je zbog povećanog broja sudskih pristojbi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3299 Troškovi sudskih postupaka – povećanje od 1.394,16% nastalo je </w:t>
      </w:r>
      <w:bookmarkStart w:id="0" w:name="_Hlk171416118"/>
      <w:r>
        <w:rPr>
          <w:rFonts w:cs="Times New Roman" w:ascii="Times New Roman" w:hAnsi="Times New Roman"/>
          <w:sz w:val="24"/>
          <w:szCs w:val="24"/>
        </w:rPr>
        <w:t>zbog povećanog broja sudskih tužbi zbog osnovice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99 Ostali rashodi poslovanja – povećanje od 1.247,20% nastalo je zbog povećanih ostalih rashoda radi dodatnih aktivnosti koje je škola imala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431 Usluge platnog prometa – povećanje od 412,34% je nastalo zbog povećanih rashoda banke;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ifra 3433 Zatezne kamate – povećan iznos za 661,02% nastao je zbog povećanog broja sudskih tužbi zbog osnovice 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92221 Manjak prihoda poslovanja – manjak prihoda poslovanja je 231,23 eura što predstavlja metodološki manjak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4 Rashodi za nabavu nefinancijske imovine – smanjenje od 47,7% nastalo je zbog manje nabave nefinancijske imovine jer su nadležni i ostali proračuni planirali sredstva u manjem iznosu za školu kao korisnika. U odnosu na prethodno razdoblje nije uopće bilo rashoda za dodatna ulaganja dok je povećana nabava namještaja te ostale opreme za školu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92222 Manjak prihoda od nefinancijske imovine – ostvaren je u iznosu od 24.512,15 eura, a tereti rashode koji nisu plaćeni korisniku, ali im dospijeće još nije došlo;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e uz Izvještaj o obvezama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 V007 – Stanje dospjelih obveza na kraju izvještajnog razdoblja iznose 6.357,18 eura, a odnose se na obveze za prehranu učenika za razliku računa koje Ministarstvo preko Županije nije uplatila zbog nesuglasja broja korištene učeničke prehrane u e – dnevniku te usluge izrade rješenja za nadogradnju škole;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Šifra V009 – </w:t>
      </w:r>
      <w:r>
        <w:rPr>
          <w:rFonts w:cs="Times New Roman" w:ascii="Times New Roman" w:hAnsi="Times New Roman"/>
        </w:rPr>
        <w:t>Stanje nedospjelih obveza na kraju izvještajnog razdoblja iznosi 148.395,75 eura, a odnosi se na kontinuirane rashode za plaću za 6. mjesec koja dospijeva 15. srpnja 2024. godine te račune koji su knjiženi u lipnju ovog razdoblja te dospijevaju u srpnju 2024.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Datum: 10.7.2024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Voditelj računovodstva:                                                                          Zakonski predstavnik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ože Čarija                                                                                                    Dominik Matković</w:t>
      </w:r>
    </w:p>
    <w:sectPr>
      <w:type w:val="nextPage"/>
      <w:pgSz w:w="11906" w:h="173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7:00Z</dcterms:created>
  <dc:creator>Korisnik</dc:creator>
  <dc:description/>
  <cp:keywords/>
  <dc:language>en-US</dc:language>
  <cp:lastModifiedBy>PC</cp:lastModifiedBy>
  <cp:lastPrinted>2024-07-09T10:26:00Z</cp:lastPrinted>
  <dcterms:modified xsi:type="dcterms:W3CDTF">2024-07-09T09:27:00Z</dcterms:modified>
  <cp:revision>35</cp:revision>
  <dc:subject/>
  <dc:title/>
</cp:coreProperties>
</file>