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BILJEŠKE UZ FINANCIJSKE IZVJEŠTAJE ZA RAZDOBLJE            OD 1. SIJEČNJA DO 31. PROSINCA 2024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Broj RKP – a: ____16297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Matični broj: _01107950____ OIB: 56760116060____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Naziv i adresa obveznika: OŠ KRALJA ZVONIMIRA SEGET DONJI_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 xml:space="preserve">Oznaka razine: _____31_______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Šifra djelatnosti, razdjel: ___8520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Šifra županije/grada/općine: __________17________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Žiro račun: HR2523600001101501559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Š kralja Zvonimir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lješke uz Bilancu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Bilješka broj 1 – Šifra 9221 Višak prihoda poslovanja –</w:t>
      </w:r>
      <w:r>
        <w:rPr>
          <w:rFonts w:cs="Arial" w:ascii="Arial" w:hAnsi="Arial"/>
          <w:szCs w:val="22"/>
        </w:rPr>
        <w:t xml:space="preserve"> Nakon obvezne korekcije za utrošene kapitalne prijenose utvrđen je manjak prihoda poslovanja u iznosu od 19.872,49 eura; te manjak prihoda od nefinancijske imovine u iznosu od 4.929,00 eura. Ostvaren je ukupan manjak prihoda od 24.801,49 eur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ilješka broj 2</w:t>
      </w:r>
      <w:r>
        <w:rPr>
          <w:rFonts w:cs="Arial" w:ascii="Arial" w:hAnsi="Arial"/>
          <w:szCs w:val="22"/>
        </w:rPr>
        <w:t xml:space="preserve"> - </w:t>
      </w:r>
      <w:r>
        <w:rPr>
          <w:rFonts w:cs="Arial" w:ascii="Arial" w:hAnsi="Arial"/>
          <w:bCs/>
          <w:sz w:val="23"/>
          <w:szCs w:val="23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76" w:before="12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262626"/>
          <w:szCs w:val="22"/>
        </w:rPr>
        <w:t xml:space="preserve">Bilješke uz Izvještaj o prihodima i rashodima, primicima i izdacima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262626"/>
          <w:szCs w:val="22"/>
        </w:rPr>
        <w:t>U Bilješkama uz Izvještaj o prihodima i rashodima, primicima i izdacima</w:t>
      </w:r>
      <w:r>
        <w:rPr>
          <w:rFonts w:cs="Arial" w:ascii="Arial" w:hAnsi="Arial"/>
          <w:szCs w:val="22"/>
        </w:rPr>
        <w:t xml:space="preserve"> navode se razlozi zbog kojih je došlo do većih odstupanja od ostvarenja u izvještajnom razdoblju prethodne godine. Kao veće odstupanje podrazumijeva se odstupanje od 10% u odnosu na prethodnu godinu na trećoj razini računskog plana. Odstupanja manja od 300,00 eura neće se obrazlagati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lješka broj 3 – Šifra 636 – Pomoći proračunskim korisnicima iz proračuna koji im nije nadležan – </w:t>
      </w:r>
      <w:r>
        <w:rPr>
          <w:rFonts w:cs="Arial" w:ascii="Arial" w:hAnsi="Arial"/>
          <w:szCs w:val="22"/>
        </w:rPr>
        <w:t>povećanje pomoći nastalo je zbog većih prihoda nastalih zbog rasta plać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lješka broj 4 – Šifra 638 – Tekuće pomoći temeljem prijenosa EU sredstava – </w:t>
      </w:r>
      <w:r>
        <w:rPr>
          <w:rFonts w:cs="Arial" w:ascii="Arial" w:hAnsi="Arial"/>
          <w:szCs w:val="22"/>
        </w:rPr>
        <w:t>u ovoj godini nismo dobili niti jedan Erasmus+ projekt pa nismo imali ni prihoda po toj osnovi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lješka broj 5 – Šifra 66 – Prihod od prodaje usluga i prihodi od donacija – </w:t>
      </w:r>
      <w:r>
        <w:rPr>
          <w:rFonts w:cs="Arial" w:ascii="Arial" w:hAnsi="Arial"/>
          <w:szCs w:val="22"/>
        </w:rPr>
        <w:t>povećanje je nastalo zbog osnivanja zadruge koja je povećala ukupan prihod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lješka broj 6 – Šifra 671 – Prihod nadležnog proračuna za obavljanje redovne djelatnosti – </w:t>
      </w:r>
      <w:r>
        <w:rPr>
          <w:rFonts w:cs="Arial" w:ascii="Arial" w:hAnsi="Arial"/>
          <w:szCs w:val="22"/>
        </w:rPr>
        <w:t>iznos se znatno povećao zbog znatnijeg povećanog ulaganja u dugotrajnu imovinu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lješka broj 7 – Šifra 31 – Rashodi za zaposlene – </w:t>
      </w:r>
      <w:r>
        <w:rPr>
          <w:rFonts w:cs="Arial" w:ascii="Arial" w:hAnsi="Arial"/>
          <w:szCs w:val="22"/>
        </w:rPr>
        <w:t>iznos je povećan zbog rasta plać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Bilješka broj 8 – Šifra 323 – Rashodi za usluge – </w:t>
      </w:r>
      <w:r>
        <w:rPr>
          <w:rFonts w:cs="Arial" w:ascii="Arial" w:hAnsi="Arial"/>
          <w:bCs/>
          <w:szCs w:val="22"/>
        </w:rPr>
        <w:t>usluge su se neznatno povećale zbog općeg rasta cijena, prvenstveno prijevoza i intelektualnih uslug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Bilješka broj 9 – Šifra 34 – Kamate – </w:t>
      </w:r>
      <w:r>
        <w:rPr>
          <w:rFonts w:cs="Arial" w:ascii="Arial" w:hAnsi="Arial"/>
          <w:bCs/>
          <w:szCs w:val="22"/>
        </w:rPr>
        <w:t>financijski rashodi povećani su radi većeg broja sudskih tužbi koje je škola imala za tužbe zbog osnovice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lješka broj 8 – Šifra 4 rashodi za nabavu nefinancijske imovine – </w:t>
      </w:r>
      <w:r>
        <w:rPr>
          <w:rFonts w:cs="Arial" w:ascii="Arial" w:hAnsi="Arial"/>
          <w:szCs w:val="22"/>
        </w:rPr>
        <w:t>rashodi su se znatno povećali zbog velike nabave dugotrajne imovine. Najveće povećanje iznosilo je na dodatnim ulaganjima na nefinancijskoj imovini. Rashod je nastao zbog uređenja područne škole u Bristivici u kojoj su odrađene četiri okončane situacije. Također je škola nabavila stolni  tenis, uređaj za stručnu službu – defektologa i klima uređaje kojima su se dotrajali zamijenili novima. U godini ranije nije bilo ovih investicij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Bilješka broj 18 – Šifra Y006, 9221-9222 i – Manjak prihoda, preneseni višak prihoda i manjak prihoda za pokriće u sljedećem razdoblju – </w:t>
      </w:r>
      <w:r>
        <w:rPr>
          <w:rFonts w:cs="Arial" w:ascii="Arial" w:hAnsi="Arial"/>
          <w:szCs w:val="22"/>
        </w:rPr>
        <w:t>škola je ostvarila u 2024. godini manjak prihoda od 24.570,26 eura. Obzirom da je na kraju 2023.. godine ostvarila manjak prihoda od 231,23 eura; ostaje 24.801,49 eura manjka prihoda za pokriće u sljedećem razdoblju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  <w:t xml:space="preserve">Bilješke uz Izvještaj o obvezama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color w:val="262626"/>
          <w:szCs w:val="22"/>
        </w:rPr>
        <w:t xml:space="preserve">Bilješka broj 19 – Šifra V007 – Stanje dospjelih obveza – </w:t>
      </w:r>
      <w:r>
        <w:rPr>
          <w:rFonts w:cs="Arial" w:ascii="Arial" w:hAnsi="Arial"/>
          <w:color w:val="262626"/>
          <w:szCs w:val="22"/>
        </w:rPr>
        <w:t>iznos dospjelih obveza je 3.341,12 eura, a odnosi se na razliku prehrane učenika koja nije plaćena dobavljaču. Naime, zbog loše evidencije o izostancima učenika, Ministarstvo odobri manji iznos za račune, a dobavljač ispostavi račun za veći iznos jer je škola naručila prehranu, a učenik nije bio prisutan. Zbog toga je iznos prihoda manji od iznosa rashoda i shodno tome dio računa za prehranu se ne plati za onaj iznos manjka koji nije uplaćen. Ni jednim računima prekoračenje neplaćanja nije prošlo više od pola godine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color w:val="262626"/>
          <w:szCs w:val="22"/>
        </w:rPr>
        <w:t xml:space="preserve">Bilješka broj 20 – Šifra V009 – Stanje nedospjelih obveza – </w:t>
      </w:r>
      <w:r>
        <w:rPr>
          <w:rFonts w:cs="Arial" w:ascii="Arial" w:hAnsi="Arial"/>
          <w:bCs/>
          <w:color w:val="262626"/>
          <w:szCs w:val="22"/>
        </w:rPr>
        <w:t xml:space="preserve">iznos nedospjelih obveza na kraju izvještajnog razdoblja je 148.016,45 eura. Iznos od 146.479,74 eura se odnosi na rashode prosinca 2024. uključujući plaće i tekuće rashode poslovanja. Preostali iznos od 1.536,71 eura odnosi se na međusobne obveze subjekata općeg proračuna što uključuje obveze za bolovanja preko HZZo –a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tum: 30.1.2025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oditelj računovodstva:                                                                            Zakonski predstavnik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Cs w:val="22"/>
        </w:rPr>
        <w:t>Bože Čarija                                                                                                     Dominik Matkov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outlineLvl w:val="0"/>
    </w:pPr>
    <w:rPr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caps/>
      <w:color w:val="FFFFFF"/>
      <w:spacing w:val="15"/>
      <w:sz w:val="22"/>
      <w:szCs w:val="22"/>
      <w:shd w:fill="4472C4" w:val="clear"/>
    </w:rPr>
  </w:style>
  <w:style w:type="character" w:styleId="Naslov2Char">
    <w:name w:val="Naslov 2 Char"/>
    <w:qFormat/>
    <w:rPr>
      <w:caps/>
      <w:spacing w:val="15"/>
      <w:shd w:fill="D9E2F3" w:val="clear"/>
    </w:rPr>
  </w:style>
  <w:style w:type="character" w:styleId="Naslov3Char">
    <w:name w:val="Naslov 3 Char"/>
    <w:qFormat/>
    <w:rPr>
      <w:caps/>
      <w:color w:val="1F3763"/>
      <w:spacing w:val="15"/>
    </w:rPr>
  </w:style>
  <w:style w:type="character" w:styleId="Naslov4Char">
    <w:name w:val="Naslov 4 Char"/>
    <w:qFormat/>
    <w:rPr>
      <w:caps/>
      <w:color w:val="2F5496"/>
      <w:spacing w:val="10"/>
    </w:rPr>
  </w:style>
  <w:style w:type="character" w:styleId="Naslov5Char">
    <w:name w:val="Naslov 5 Char"/>
    <w:qFormat/>
    <w:rPr>
      <w:caps/>
      <w:color w:val="2F5496"/>
      <w:spacing w:val="10"/>
    </w:rPr>
  </w:style>
  <w:style w:type="character" w:styleId="Naslov6Char">
    <w:name w:val="Naslov 6 Char"/>
    <w:qFormat/>
    <w:rPr>
      <w:caps/>
      <w:color w:val="2F5496"/>
      <w:spacing w:val="10"/>
    </w:rPr>
  </w:style>
  <w:style w:type="character" w:styleId="Naslov7Char">
    <w:name w:val="Naslov 7 Char"/>
    <w:qFormat/>
    <w:rPr>
      <w:caps/>
      <w:color w:val="2F5496"/>
      <w:spacing w:val="10"/>
    </w:rPr>
  </w:style>
  <w:style w:type="character" w:styleId="Naslov8Char">
    <w:name w:val="Naslov 8 Char"/>
    <w:qFormat/>
    <w:rPr>
      <w:caps/>
      <w:spacing w:val="10"/>
      <w:sz w:val="18"/>
      <w:szCs w:val="18"/>
    </w:rPr>
  </w:style>
  <w:style w:type="character" w:styleId="Naslov9Char">
    <w:name w:val="Naslov 9 Char"/>
    <w:qFormat/>
    <w:rPr>
      <w:i/>
      <w:iCs/>
      <w:caps/>
      <w:spacing w:val="10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PodnaslovChar">
    <w:name w:val="Podnaslov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tChar">
    <w:name w:val="Citat Char"/>
    <w:qFormat/>
    <w:rPr>
      <w:i/>
      <w:iCs/>
      <w:sz w:val="24"/>
      <w:szCs w:val="24"/>
    </w:rPr>
  </w:style>
  <w:style w:type="character" w:styleId="NaglaencitatChar">
    <w:name w:val="Naglašen citat Char"/>
    <w:qFormat/>
    <w:rPr>
      <w:color w:val="4472C4"/>
      <w:sz w:val="24"/>
      <w:szCs w:val="24"/>
    </w:rPr>
  </w:style>
  <w:style w:type="character" w:styleId="Neupadljivoisticanje">
    <w:name w:val="Neupadljivo isticanje"/>
    <w:qFormat/>
    <w:rPr>
      <w:i/>
      <w:iCs/>
      <w:color w:val="1F3763"/>
    </w:rPr>
  </w:style>
  <w:style w:type="character" w:styleId="Jakoisticanje">
    <w:name w:val="Jako isticanje"/>
    <w:qFormat/>
    <w:rPr>
      <w:b/>
      <w:bCs/>
      <w:caps/>
      <w:color w:val="1F3763"/>
      <w:spacing w:val="10"/>
    </w:rPr>
  </w:style>
  <w:style w:type="character" w:styleId="Neupadljivareferenca">
    <w:name w:val="Neupadljiva referenca"/>
    <w:qFormat/>
    <w:rPr>
      <w:b/>
      <w:bCs/>
      <w:color w:val="4472C4"/>
    </w:rPr>
  </w:style>
  <w:style w:type="character" w:styleId="Istaknutareferenca">
    <w:name w:val="Istaknuta referenca"/>
    <w:qFormat/>
    <w:rPr>
      <w:b/>
      <w:bCs/>
      <w:i/>
      <w:iCs/>
      <w:caps/>
      <w:color w:val="4472C4"/>
    </w:rPr>
  </w:style>
  <w:style w:type="character" w:styleId="Naslovknjige">
    <w:name w:val="Naslov knjig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Bezproreda">
    <w:name w:val="Bez proreda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3:00Z</dcterms:created>
  <dc:creator>Marijana Ban</dc:creator>
  <dc:description/>
  <cp:keywords/>
  <dc:language>en-US</dc:language>
  <cp:lastModifiedBy>PC</cp:lastModifiedBy>
  <dcterms:modified xsi:type="dcterms:W3CDTF">2025-01-29T11:55:00Z</dcterms:modified>
  <cp:revision>28</cp:revision>
  <dc:subject/>
  <dc:title/>
</cp:coreProperties>
</file>