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64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ifra razdjela 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iv razdjela UPRAVNI ODJEL ZA PROSVJET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snovna škola kralja Zvonimira u svom sastavu ima centralnu školu i dvije područne škole, jednu u Ljubitovici, a drugu u Prapatnici.</w:t>
            </w:r>
          </w:p>
          <w:p>
            <w:pPr>
              <w:pStyle w:val="Normal"/>
              <w:rPr/>
            </w:pPr>
            <w:r>
              <w:rPr/>
              <w:t xml:space="preserve">Nastava je organizirana u jutarnjoj i poslijepodnevnoj smjeni, u petodnevnom radnom tjednu, sa slobodnim subotama. </w:t>
              <w:br/>
              <w:t xml:space="preserve">Nastava,  redovna, izborna, </w:t>
            </w:r>
            <w:r>
              <w:rPr>
                <w:i/>
              </w:rPr>
              <w:t>dodatna i dopunska</w:t>
            </w:r>
            <w:r>
              <w:rPr/>
              <w:t xml:space="preserve">, se izvodi prema nastavnim planovima i programima, koje je donijelo Ministarstva znanosti, obrazovanja i športa, te prema Godišnjem planu i programu rada. </w:t>
            </w:r>
          </w:p>
          <w:p>
            <w:pPr>
              <w:pStyle w:val="Normal"/>
              <w:rPr/>
            </w:pPr>
            <w:r>
              <w:rPr/>
              <w:t>Slobodne aktivnosti će biti organizirane preko novinarske grupe, dramske grupe, glazbene grupe i športske grupe, prema mogućnostima škole. Rad skupina u slobodnim aktivnostima predstavlja se tijekom priredbe za Dan škole.</w:t>
            </w:r>
          </w:p>
          <w:p>
            <w:pPr>
              <w:pStyle w:val="Normal"/>
              <w:rPr/>
            </w:pPr>
            <w:r>
              <w:rPr/>
              <w:t>Temeljni prioritet je obrazovanje i odgoj  učenika  te podizanje kvalitete nastave na što višu razinu. To postižemo stalnim kvalitetnim usavršavanjem nastavnika i podizanjem materijalnih i drugih uvjeta, prema našim mogućnostima, na viši standard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3"/>
        <w:gridCol w:w="1868"/>
        <w:gridCol w:w="1869"/>
        <w:gridCol w:w="1513"/>
      </w:tblGrid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12.056,22 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.057,71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.612.056,22 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98.057,71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Šifra glave 004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ziv glave 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broj 162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računskog korisnika OSNOVNA ŠKOLA KRALJA ZVONIMIRA SEGET DONJ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snovna škola kralja Zvonimira u svom sastavu ima centralnu školu i dvije područne škole, jednu u Ljubitovici, a drugu u Prapatnici.</w:t>
            </w:r>
          </w:p>
          <w:p>
            <w:pPr>
              <w:pStyle w:val="Normal"/>
              <w:rPr/>
            </w:pPr>
            <w:r>
              <w:rPr/>
              <w:t xml:space="preserve">Nastava je organizirana u jutarnjoj i poslijepodnevnoj smjeni, u petodnevnom radnom tjednu, sa slobodnim subotama. </w:t>
              <w:br/>
              <w:t xml:space="preserve">Nastava,  redovna, izborna, </w:t>
            </w:r>
            <w:r>
              <w:rPr>
                <w:i/>
              </w:rPr>
              <w:t>dodatna i dopunska</w:t>
            </w:r>
            <w:r>
              <w:rPr/>
              <w:t xml:space="preserve">, se izvodi prema nastavnim planovima i programima, koje je donijelo Ministarstva znanosti, obrazovanja i športa, te prema Godišnjem planu i programu rada. </w:t>
            </w:r>
          </w:p>
          <w:p>
            <w:pPr>
              <w:pStyle w:val="Normal"/>
              <w:rPr/>
            </w:pPr>
            <w:r>
              <w:rPr/>
              <w:t>Slobodne aktivnosti će biti organizirane preko novinarske grupe, dramske grupe, glazbene grupe i športske grupe, prema mogućnostima škole. Rad skupina u slobodnim aktivnostima predstavlja se tijekom priredbe za Dan škole.</w:t>
            </w:r>
          </w:p>
          <w:p>
            <w:pPr>
              <w:pStyle w:val="Normal"/>
              <w:rPr/>
            </w:pPr>
            <w:r>
              <w:rPr/>
              <w:t>Temeljni prioritet je obrazovanje i odgoj  učenika  te podizanje kvalitete nastave na što višu razinu. To postižemo stalnim kvalitetnim usavršavanjem nastavnika i podizanjem materijalnih i drugih uvjeta, prema našim mogućnostima, na viši standard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34"/>
        <w:gridCol w:w="1658"/>
        <w:gridCol w:w="694"/>
        <w:gridCol w:w="2031"/>
        <w:gridCol w:w="1476"/>
        <w:gridCol w:w="75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 4001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 RAZVOJ ODGOJNO OBRAZOVNOG SUSTAV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ne aktivnosti i projekti koje škola izvodi zbog poboljšanja odgojno obrazovnog procesa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apređenje osnovnog obrazovanja i poboljšanje cijelog sustava.</w:t>
            </w:r>
          </w:p>
        </w:tc>
      </w:tr>
      <w:tr>
        <w:trPr>
          <w:trHeight w:val="51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55.933,88 €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834,62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122"/>
        <w:gridCol w:w="1523"/>
        <w:gridCol w:w="1316"/>
        <w:gridCol w:w="1513"/>
        <w:gridCol w:w="1511"/>
      </w:tblGrid>
      <w:tr>
        <w:trPr>
          <w:trHeight w:val="5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ključenost učenika u projektne aktivnos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uče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učeni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učenika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202940122"/>
      <w:bookmarkStart w:id="2" w:name="_Hlk202940122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A4001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aktivnosti/projekta E – ŠKOL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hničar za e – škole brine o informatičkoj podršci za e – dnevnik i za laptope kojima su zaduženi učitelji i stručni suradnici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ačunato je razdoblje od siječnja do ožujka 2025.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9,08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30"/>
        <w:gridCol w:w="928"/>
        <w:gridCol w:w="1355"/>
        <w:gridCol w:w="1291"/>
        <w:gridCol w:w="1345"/>
        <w:gridCol w:w="1418"/>
      </w:tblGrid>
      <w:tr>
        <w:trPr>
          <w:trHeight w:val="5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o rješavanje proble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tehničara za e – škole kojim se rješavaju problem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3" w:name="_Hlk202940122"/>
      <w:bookmarkStart w:id="4" w:name="_Hlk202940122"/>
      <w:bookmarkEnd w:id="4"/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A4001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OSOBNI POMOĆNICI I 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a aktivnost omogućava plaću za cijelu godinu pomoćnicima u nastavi za bruto plaće i putnog troška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 prvom polugodištu realiziran je samo trošak dnevnica na službenim putovanjima.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826,5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0,0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87"/>
        <w:gridCol w:w="928"/>
        <w:gridCol w:w="1378"/>
        <w:gridCol w:w="1305"/>
        <w:gridCol w:w="1367"/>
        <w:gridCol w:w="1445"/>
      </w:tblGrid>
      <w:tr>
        <w:trPr>
          <w:trHeight w:val="5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a pomoć pomoćnika u nastav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enicima s posebnim potreba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A4001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NABAVA UDŽBENIKA I DRUGIH OBRAZOVNIH MATERIJA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starstvo je osiguralo učenicima svih razreda udžbenike za sve predmete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nije realizirana jer se udžbenici nabavljaju u drugom polugodištu kalendarske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682,49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35"/>
        <w:gridCol w:w="928"/>
        <w:gridCol w:w="1444"/>
        <w:gridCol w:w="1343"/>
        <w:gridCol w:w="1431"/>
        <w:gridCol w:w="1522"/>
      </w:tblGrid>
      <w:tr>
        <w:trPr>
          <w:trHeight w:val="5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a nabava udžbenika za sve učenik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45"/>
        <w:gridCol w:w="4756"/>
      </w:tblGrid>
      <w:tr>
        <w:trPr>
          <w:trHeight w:val="51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 K40011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NPOO 2021.2026. – JEDNOSMJENSKI RAD I CJELODNEVNA Š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dogradnja škole i izgradnja dvorane. Ovaj kapitalni projekt bi omogućio izvođenje nastave u jednoj smjeni. Također bi prehrana učenika bila provedena na drugačiji način jer bi se izgradila i kuhinja sa skladištem i blagovaonicom. </w:t>
            </w:r>
          </w:p>
        </w:tc>
      </w:tr>
      <w:tr>
        <w:trPr>
          <w:trHeight w:val="2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počinje s realizacijom u drugom polugodištu kalendarske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885.002,51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98"/>
        <w:gridCol w:w="928"/>
        <w:gridCol w:w="1242"/>
        <w:gridCol w:w="1226"/>
        <w:gridCol w:w="1237"/>
        <w:gridCol w:w="1289"/>
      </w:tblGrid>
      <w:tr>
        <w:trPr>
          <w:trHeight w:val="5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gradnja i uređenje škole kojim se omogućava novo okruženje za bolje izvođenje odgojno – obrazovnog proces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i nadogradnja ško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1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T400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FINANCIRANJE TROŠKOVA PREHRANE ZA UČENIKE O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hrana za svakog učenika za svaki nastavni dan škole u iznosu od 1,33 eura za svakog učenika po danu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je realizirana u polovini iznosa jer su utrošena sredstva za drugo polugodište školske godine 2024./2025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7.780,0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.414,54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68"/>
        <w:gridCol w:w="928"/>
        <w:gridCol w:w="1339"/>
        <w:gridCol w:w="1282"/>
        <w:gridCol w:w="1329"/>
        <w:gridCol w:w="1400"/>
      </w:tblGrid>
      <w:tr>
        <w:trPr>
          <w:trHeight w:val="56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voljavanje učeničkih potre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prehrane za sve učenike na dnevnoj baz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1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837"/>
        <w:gridCol w:w="4777"/>
      </w:tblGrid>
      <w:tr>
        <w:trPr>
          <w:trHeight w:val="5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T4001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iv aktivnosti/projekta OPSKRBA ŠKOLSKIH USTANOVA HIGIJENSKIM POTREPŠTINAMA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skrba higijenskim potrepštinama. Učenice škole će imati dostupne higijenske potrepštine te roditelji neće morati skrbiti o tome dok su učenice u školi.</w:t>
            </w:r>
          </w:p>
        </w:tc>
      </w:tr>
      <w:tr>
        <w:trPr>
          <w:trHeight w:val="25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gijenske potrepštine su u cijelosti nabavlje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61,5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59,69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70"/>
        <w:gridCol w:w="928"/>
        <w:gridCol w:w="1413"/>
        <w:gridCol w:w="1325"/>
        <w:gridCol w:w="1401"/>
        <w:gridCol w:w="1486"/>
      </w:tblGrid>
      <w:tr>
        <w:trPr>
          <w:trHeight w:val="5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la uložaka učenic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higijenskih uložaka za učeni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1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T4001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ULJP 2021.-2027. – UČIMO ZAJEDNO V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to plaće pomoćnicima u nastavi koji pomažu učenicima s posebnim potrebama za razdoblje drugog polugodišta školske godine 2024./2025. i prvog polugodišta 2025./2026. zajedno s materijalnim pravima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irano je više od pola aktivnosti za plaće pomoćnika u nastavio za prvo polugodište školske godine 2024./2025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5.207,48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.696,23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87"/>
        <w:gridCol w:w="928"/>
        <w:gridCol w:w="1378"/>
        <w:gridCol w:w="1305"/>
        <w:gridCol w:w="1367"/>
        <w:gridCol w:w="1445"/>
      </w:tblGrid>
      <w:tr>
        <w:trPr>
          <w:trHeight w:val="5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a pomoć pomoćnika u nastav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enicima s posebnim potreba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T400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ERASMUS+ 2021.-2027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 vezane za mobilnost učenika i ugošćavanje učenika iz inozemstva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irano je samo 1% viška prihoda za reprezentaciju učenika i članarinu učitelja matematike vezano za aktivnosti Erasmusa+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312,44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5,9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83"/>
        <w:gridCol w:w="928"/>
        <w:gridCol w:w="1387"/>
        <w:gridCol w:w="1369"/>
        <w:gridCol w:w="1376"/>
        <w:gridCol w:w="1456"/>
      </w:tblGrid>
      <w:tr>
        <w:trPr>
          <w:trHeight w:val="5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nje projekta od strane Agencij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iranje na nove projek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za mobilno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 T40015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RAD S DAROVITIM UČENICIMA U OŠ I S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 nadležnog Ministarstva kojim dio zaposlenika škole izrađuje monografiju škole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irana je trećina aktivnosti vezane za izradu monografije. Ostatak će biti realiziran u drugom polugodištu kalendarske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440,0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2,78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57"/>
        <w:gridCol w:w="928"/>
        <w:gridCol w:w="1348"/>
        <w:gridCol w:w="1287"/>
        <w:gridCol w:w="1338"/>
        <w:gridCol w:w="1411"/>
      </w:tblGrid>
      <w:tr>
        <w:trPr>
          <w:trHeight w:val="5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monografije ško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čenika na izradi monografije ško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39"/>
        <w:gridCol w:w="4773"/>
      </w:tblGrid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T40015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IZVANNASTAVNE AKTIVNOSTI OŠ I S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 nadležnog Ministarstva „Zavičajne kuće znanja“ koje provodi školska knjižnica.</w:t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 je realiziran u cijelosti. Sredstva su utrošena iz viška prihoda prošle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00,0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500,0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5"/>
        <w:gridCol w:w="928"/>
        <w:gridCol w:w="1269"/>
        <w:gridCol w:w="1241"/>
        <w:gridCol w:w="1262"/>
        <w:gridCol w:w="1319"/>
      </w:tblGrid>
      <w:tr>
        <w:trPr>
          <w:trHeight w:val="5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oniranje kućica s knjigama iz knjižnice i korištenje od strane učenika ško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vanjskih kućica za knjige iz knjižni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T40016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PREVENCIJA MENTALNOG ZDRAVLJA OŠ I S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stovi za stručnu službu škole – psihologa i socijalnog pedagoga za dodatno testiranje učenika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nije realizirana. U potpunosti će se realizirati u drugom polugodištu kalendarske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791,0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84"/>
        <w:gridCol w:w="1117"/>
        <w:gridCol w:w="1337"/>
        <w:gridCol w:w="1281"/>
        <w:gridCol w:w="1327"/>
        <w:gridCol w:w="1398"/>
      </w:tblGrid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ranje učenika od strane psihologa i socijalnih pedago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testova za stručnu služb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33"/>
        <w:gridCol w:w="1660"/>
        <w:gridCol w:w="692"/>
        <w:gridCol w:w="2031"/>
        <w:gridCol w:w="1476"/>
        <w:gridCol w:w="75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programa 4030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 OSNOVNOŠKOLSKO OBRAZOVANJE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ktivnosti koje su neophodne za normalno funkcioniranje i održavanje nastave.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ogućavanje funkcioniranja sustava osnovnog obrazovanja.</w:t>
            </w:r>
          </w:p>
        </w:tc>
      </w:tr>
      <w:tr>
        <w:trPr>
          <w:trHeight w:val="51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56.122,34 €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.223,09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122"/>
        <w:gridCol w:w="1523"/>
        <w:gridCol w:w="1316"/>
        <w:gridCol w:w="1513"/>
        <w:gridCol w:w="1511"/>
      </w:tblGrid>
      <w:tr>
        <w:trPr>
          <w:trHeight w:val="5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enost učenika u nastav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 odgojno – obrazovnog proc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A4030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a aktivnost je temelj škole jer financira osnovne rashode poslovanja škole kao što su materijalni rashodi poslovanja te plaće zaposlenika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kola je utrošila više od pola sredstava predviđenim proračunom kojim se obavljaju osnovne aktivnosti koje omogućavaju normalan rad škol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440.468,16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2.464,19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6"/>
        <w:gridCol w:w="928"/>
        <w:gridCol w:w="1437"/>
        <w:gridCol w:w="1339"/>
        <w:gridCol w:w="1424"/>
        <w:gridCol w:w="1514"/>
      </w:tblGrid>
      <w:tr>
        <w:trPr>
          <w:trHeight w:val="5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o savladavanje grad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učenika na uspje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1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A4030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PRIJEVOZ UČENIKA OSNOVNIH Š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imaju osiguran prijevoz od kuće do škole i nazad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irana je polovina sredstva za drugo polugodište školske godine 2024./2025. Ostatak će biti realiziran u drugom polugodištu kalendarske godine za razdoblje prvog polugodišta školske godine 2025./2026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5.654,18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6.405,15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56"/>
        <w:gridCol w:w="928"/>
        <w:gridCol w:w="1340"/>
        <w:gridCol w:w="1282"/>
        <w:gridCol w:w="1330"/>
        <w:gridCol w:w="1401"/>
      </w:tblGrid>
      <w:tr>
        <w:trPr>
          <w:trHeight w:val="56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o izvršen prijevoz učenika od kuće do škole i natr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učenika od kuće do škole i natra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1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55"/>
        <w:gridCol w:w="4730"/>
      </w:tblGrid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fra aktivnosti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A4030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aktivnosti/projekta IZGRADNJA I UREĐENJE OBJEKATA I NABAVA I ODRŽAVANJE OPPREM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pute za izradu proračuna SDŽ za razdoblje 2025.-202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kon o proraču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om računovodstvu i računskom 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ik o proračunskim klasifikacij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dišnji plan i program rada za školsku godinu 2024./2025. (skraćeno:GP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kurikulum za školsku godinu 2024./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Zakon o odgoju i obrazovanju u osnovnoj i srednjoj školi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bava dugotrajne imovine.</w:t>
            </w:r>
          </w:p>
        </w:tc>
      </w:tr>
      <w:tr>
        <w:trPr>
          <w:trHeight w:val="2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računom i rebalansom nije predviđeno ulaganje u dugotrajnu imovinu, ali je aktivnost ostvarena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2836"/>
              <w:gridCol w:w="2161"/>
              <w:gridCol w:w="1732"/>
              <w:gridCol w:w="1730"/>
            </w:tblGrid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353,75 €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92"/>
        <w:gridCol w:w="928"/>
        <w:gridCol w:w="1395"/>
        <w:gridCol w:w="1315"/>
        <w:gridCol w:w="1383"/>
        <w:gridCol w:w="1465"/>
      </w:tblGrid>
      <w:tr>
        <w:trPr>
          <w:trHeight w:val="5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nje rada s učenicima koristeći uređa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ovina prese za printan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kurikul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Prilog 1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5:00Z</dcterms:created>
  <dc:creator>nincevica</dc:creator>
  <dc:description/>
  <cp:keywords/>
  <dc:language>en-US</dc:language>
  <cp:lastModifiedBy>PC</cp:lastModifiedBy>
  <cp:lastPrinted>2023-01-19T07:33:00Z</cp:lastPrinted>
  <dcterms:modified xsi:type="dcterms:W3CDTF">2025-07-10T08:59:00Z</dcterms:modified>
  <cp:revision>143</cp:revision>
  <dc:subject/>
  <dc:title>RAZDJEL:</dc:title>
</cp:coreProperties>
</file>